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数人不知道 微波炉烹饪的九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1</w:t>
      </w:r>
      <w:r>
        <w:rPr>
          <w:sz w:val="32"/>
          <w:szCs w:val="32"/>
        </w:rPr>
        <w:t xml:space="preserve">、忌将肉类加热至半熟后再用微波炉加热：因为在半熟的食品中细菌仍会生长，第二次再用微波炉加热时，由于时间短，不可能将细菌全杀死。冰冻肉类食品须先在微波炉中解冻，然后再加热为熟食。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忌再冷冻经微波炉解冻过的肉类：因为肉类在微波炉中解冻后，实际上已将外面一层低温加热了，在此温度下细菌是可以繁殖的，虽再冷冻可使其繁殖停止，却不能将活菌杀死。已用微波炉解冻的肉类，如果再放入冰箱冷冻，必须加热至全熟。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忌油炸食品：因高温油会发生飞溅导致火灾。如万一不慎引起炉内起火时，切忌开门，而应先关闭电源，待火熄灭后再开门降温。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忌超时加热：食品放入微波炉解冻或加热，若忘记取出，如果时间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小时，则应丢掉不要，以免引起食物中毒。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忌用普通塑料容器：使用专门的微波炉器皿盛装食物放入微波炉中加热，一是热的食物会使塑料容器变形，二是普通塑料会放出有毒物质，污染食物，危害健康。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、忌用金属器皿：因为放入炉内的铁、铝、不锈钢、搪瓷等器皿，微波炉在加热时会与之产生电火花并反射微波，既损伤炉体又加热不熟食物。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、忌使用封闭容器：加热液体时应使用广口容器，因为在封闭容器内食物加热产生的热量不容易散发，使容器内压力过高，易引起爆破事故。即使在煎煮带壳食物时，也要事先用针或筷子将壳刺破，以免加热后引起爆裂、飞溅弄脏炉壁，或者溅出伤人。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、忌将微炉置于卧室：同时应注意不要用物品覆盖微波炉上的散热窗栅。 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忌长时间在微波炉前工作：开启微炉后，人应远离微波炉或人距离微波炉至少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之外。</w:t>
      </w:r>
      <w:r>
        <w:rPr>
          <w:sz w:val="32"/>
          <w:szCs w:val="32"/>
        </w:rPr>
        <w:t>&lt;/p&gt;&lt;p&gt;&lt;img src="/static-img/QBmI0YQy6gq5k5vEppQHScJzxbAZN7qv3cFoBL1f7FVGwc4gFVs_mSuWkLg-TFzs.png"&gt;&lt;/p&gt;&lt;p&gt;&lt;a href = "/doc/986-</w:t>
      </w:r>
      <w:r>
        <w:rPr>
          <w:sz w:val="32"/>
          <w:szCs w:val="32"/>
        </w:rPr>
        <w:t>多数人不知道 微波炉烹饪的九忌</w:t>
      </w:r>
      <w:r>
        <w:rPr>
          <w:sz w:val="32"/>
          <w:szCs w:val="32"/>
        </w:rPr>
        <w:t>.doc" rel="external nofollow" download="986-</w:t>
      </w:r>
      <w:r>
        <w:rPr>
          <w:sz w:val="32"/>
          <w:szCs w:val="32"/>
        </w:rPr>
        <w:t>多数人不知道 微波炉烹饪的九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